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PM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540 Englunda - Nassen 2014 12 06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Årsavslutning 2014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Rak bana Elit 1,7 km, A 2,5 km och B 3,9 km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Några överraskningar i alla klasserna,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särskilt i B-klassen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Kontroll 2 och 8 ligger nära varandra i B - klassen.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Stämpelkontroll vid kontroll 7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Missad eller fuskstämpling placeras sist i resultatlistan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Start: Enligt startlista 16.15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Handikapp 45 sek / år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 det försiktig när Ni korsar vägarna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vänd reflexväst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pektera alla tomtmarker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Karta ritad 1999 och reviderad 2014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Skala 1 : 7 500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Stiftklämmor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Omklädning i Råsslabadet med bastu och simbasäng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Lycka till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Hans E, Håkan, Bernt, Åke, Hans F och Erik med familj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ubrik">
    <w:name w:val="Rubrik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Rubrik"/>
    <w:next w:val="Textbody1"/>
    <w:qFormat/>
    <w:pPr>
      <w:jc w:val="center"/>
    </w:pPr>
    <w:rPr>
      <w:i/>
      <w:iCs/>
      <w:sz w:val="28"/>
      <w:szCs w:val="28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5:00Z</dcterms:created>
  <dc:creator>Hans Englund</dc:creator>
  <dc:description/>
  <dc:language>en-US</dc:language>
  <cp:lastModifiedBy>Hans-Olof</cp:lastModifiedBy>
  <cp:lastPrinted>2013-09-08T22:27:00Z</cp:lastPrinted>
  <dcterms:modified xsi:type="dcterms:W3CDTF">2014-12-05T13:22:00Z</dcterms:modified>
  <cp:revision>1</cp:revision>
  <dc:subject/>
  <dc:title/>
</cp:coreProperties>
</file>